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Директор школы: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 </w:t>
      </w:r>
      <w:r>
        <w:rPr>
          <w:rFonts w:cs="Times New Roman" w:ascii="Times New Roman" w:hAnsi="Times New Roman"/>
          <w:b w:val="false"/>
          <w:sz w:val="24"/>
        </w:rPr>
        <w:t xml:space="preserve">Биктимерова Ф.Ф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рожная карта по подготовке учащихся 11 класса МБОУ «Большеподберезинская средняя общеобразовательная школа имени А.Е.Кошкина Кайбицкого муниципального района РТ»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ЕГЭ  </w:t>
      </w:r>
      <w:r>
        <w:rPr>
          <w:rFonts w:cs="Times New Roman" w:ascii="Times New Roman" w:hAnsi="Times New Roman"/>
          <w:bCs w:val="false"/>
          <w:sz w:val="28"/>
          <w:szCs w:val="28"/>
        </w:rPr>
        <w:t>на 2022-2023 учебный год</w:t>
      </w:r>
    </w:p>
    <w:tbl>
      <w:tblPr>
        <w:tblW w:w="1500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4"/>
        <w:gridCol w:w="8193"/>
        <w:gridCol w:w="2137"/>
        <w:gridCol w:w="3206"/>
      </w:tblGrid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р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ителями - предметниками</w:t>
            </w:r>
          </w:p>
        </w:tc>
        <w:tc>
          <w:tcPr>
            <w:tcW w:w="1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4"/>
              </w:rPr>
              <w:t>Анализ работы школы как ресурсного центра по подготовке к ЕГ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Но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овет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и первого полугодия. Ход подготовки к ЕГЭ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УВР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орядке окончания 2022 – 2023 учебного года, подготовка и проведение государственной (итоговой) аттестации выпускников общеобразовательных учреждений Кайбицкого муниципального района РТ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афик организации индивидуальных консультаций  по подготовке  к ЕГЭ. Анализ  пробных ЕГЭ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УВР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индивидуальной работы с учащимися. Использование ИКТ в учебном процесс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УВР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зучение и анализ КИМов итоговой аттестации в форме ЕГЭ. Подбор материалов по подготовке учащихся к итоговой аттес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ение на курсах по подготовке и проведению итоговой аттестации в форме ЕГЭ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писание выпускниками 11 класса сочи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Т.А., Елисеева К.Г.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ая работа и проведение консультаций по подготовке к ЕГЭ  согласно графику. Обучение заполнению бл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 предметники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иетернет-ресурсами, выполнение  демо - вер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 предметники</w:t>
            </w:r>
          </w:p>
        </w:tc>
      </w:tr>
      <w:tr>
        <w:trPr>
          <w:trHeight w:val="22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бных  ЕГЭ по предмет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, администрация школы</w:t>
            </w:r>
          </w:p>
        </w:tc>
      </w:tr>
      <w:tr>
        <w:trPr>
          <w:trHeight w:val="11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агностическая работа по математике с учащимися 11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схутдинов И.Т., администрация школы</w:t>
            </w:r>
          </w:p>
        </w:tc>
      </w:tr>
      <w:tr>
        <w:trPr>
          <w:trHeight w:val="1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Ознакомление с Положением о формах и порядке проведения ЕГЭ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авилами для участников единого государственного экзаме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>
          <w:trHeight w:val="1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расписанием проведения ЕГЭ  в 2023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Устимова С.Т.</w:t>
            </w:r>
          </w:p>
        </w:tc>
      </w:tr>
      <w:tr>
        <w:trPr>
          <w:trHeight w:val="1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казом МО и Н  РФ «Об утверждении Порядка проведения ЕГЭ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Устимова С.Т.</w:t>
            </w:r>
          </w:p>
        </w:tc>
      </w:tr>
      <w:tr>
        <w:trPr>
          <w:trHeight w:val="1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Приказом Рособрнадзора «Об утверждении сроков, единого расписания и продолжительности проведения ЕГЭ  в 2023 году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Устимова С.Т.</w:t>
            </w:r>
          </w:p>
        </w:tc>
      </w:tr>
      <w:tr>
        <w:trPr>
          <w:trHeight w:val="1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Приказом РОО «О проведении государственной итоговой аттестации в Кайбицком муниципальном район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ова С.Т.</w:t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тренинги по подготовке к ЕГЭ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имова С.Т.Психолог</w:t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 с информацией по ЕГЭ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Т.А., Устимова С.Т.</w:t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писание выпускниками 11 класса сочи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Т.А., Елисеева К.Г.</w:t>
            </w:r>
          </w:p>
        </w:tc>
      </w:tr>
      <w:tr>
        <w:trPr>
          <w:trHeight w:val="23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 участии выпускников школы в ЕГЭ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Знакомство с Положением и инструкциями о проведении  ЕГЭ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Знакомство с перечнем предметов, проводимых в форме ЕГЭ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ова С.Т.</w:t>
            </w:r>
          </w:p>
        </w:tc>
      </w:tr>
      <w:tr>
        <w:trPr>
          <w:trHeight w:val="3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Ознакомление с рекомендациями по психологической подготовке учащихся  к ЕГЭ  (индивидуальные беседы и консультации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Микроклимат семьи в моральной поддержке детей, создание благоприятных услов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имова С.Т..Психолог</w:t>
            </w:r>
          </w:p>
        </w:tc>
      </w:tr>
      <w:tr>
        <w:trPr>
          <w:trHeight w:val="3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Сроки проведения пробных экзаменов в форме ЕГЭ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Знакомство с инструкциями по подготовке  выпускников11 класса к ЕГЭ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ова С.Т.</w:t>
            </w:r>
          </w:p>
        </w:tc>
      </w:tr>
      <w:tr>
        <w:trPr>
          <w:trHeight w:val="10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  <w:r>
              <w:rPr>
                <w:rFonts w:cs="Times New Roman" w:ascii="Times New Roman" w:hAnsi="Times New Roman"/>
                <w:sz w:val="24"/>
              </w:rPr>
              <w:t>1.Ознакомление с расписанием проведения ЕГЭ в 2023 году и с Приказом МО и Н  РФ «Об утверждении Порядка проведения ЕГЭ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. Круглый стол «Вопросы-ответ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ова С.Т.</w:t>
            </w:r>
          </w:p>
        </w:tc>
      </w:tr>
      <w:tr>
        <w:trPr>
          <w:trHeight w:val="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Ознакомление с Приказом Рособрнадзора «Об утверждении сроков, единого расписания и продолжительности проведения государственной итоговой аттестации в 2023 году» и Приказом РОО «О проведении государственной итоговой аттестации в Кайбицком муниципальн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б организации приема и рассмотрения апелляции на результаты ЕГ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Об организации выдачи свидетельств о результатах ЕГЭ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ова С.Т.</w:t>
            </w:r>
          </w:p>
        </w:tc>
      </w:tr>
    </w:tbl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Составила зам.директора по учебной работе:           Власова Т.А.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5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3,5;Times New Roman" w:hAnsi="13,5;Times New Roman" w:eastAsia="Times New Roman" w:cs="13,5;Times New Roman"/>
      <w:color w:val="auto"/>
      <w:sz w:val="27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both"/>
      <w:outlineLvl w:val="3"/>
    </w:pPr>
    <w:rPr>
      <w:rFonts w:ascii="Times New Roman" w:hAnsi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A3F1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15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7" w:hanging="0"/>
      <w:jc w:val="both"/>
    </w:pPr>
    <w:rPr>
      <w:sz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rFonts w:ascii="Times New Roman" w:hAnsi="Times New Roman" w:cs="Times New Roman"/>
      <w:b/>
      <w:bCs/>
      <w:sz w:val="28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4:00Z</dcterms:created>
  <dc:creator>Bleid</dc:creator>
  <dc:description/>
  <cp:keywords/>
  <dc:language>en-US</dc:language>
  <cp:lastModifiedBy>завуч</cp:lastModifiedBy>
  <cp:lastPrinted>2022-11-14T14:52:00Z</cp:lastPrinted>
  <dcterms:modified xsi:type="dcterms:W3CDTF">2022-11-14T11:52:00Z</dcterms:modified>
  <cp:revision>3</cp:revision>
  <dc:subject/>
  <dc:title>УТВЕРЖДАЮ</dc:title>
</cp:coreProperties>
</file>